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дисциплине «Психолог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понятие о психологии, ее структуре и задач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тличия психики и поведения животных от психики и деятельност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й анализ деятельност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нание и реч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зг и психические проце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ощущений и вос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внимания и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мышления и вообра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эмоций и в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человека как индивида: темперамент и свойства нерв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особенности личности: характер и способ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личности в псих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возрастного развития л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 в группе. Механизмы соци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и средства об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влияние людей в процессе обще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пецифика группового принятия реш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временные психологические школы в понимании челов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сихотерапевтическая практика и коррекция лич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блемы христианской психолог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9:00Z</dcterms:created>
  <dc:creator>TG</dc:creator>
  <dc:description/>
  <cp:keywords/>
  <dc:language>en-US</dc:language>
  <cp:lastModifiedBy>TG</cp:lastModifiedBy>
  <dcterms:modified xsi:type="dcterms:W3CDTF">2016-02-18T12:11:00Z</dcterms:modified>
  <cp:revision>3</cp:revision>
  <dc:subject/>
  <dc:title/>
</cp:coreProperties>
</file>